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64" w:after="0"/>
        <w:ind w:right="-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111"/>
          <w:sz w:val="24"/>
          <w:szCs w:val="24"/>
        </w:rPr>
        <w:t>Обще</w:t>
      </w:r>
      <w:r>
        <w:rPr>
          <w:rFonts w:cs="Arial" w:ascii="Arial" w:hAnsi="Arial"/>
          <w:color w:val="231F20"/>
          <w:spacing w:val="-6"/>
          <w:w w:val="111"/>
          <w:sz w:val="24"/>
          <w:szCs w:val="24"/>
        </w:rPr>
        <w:t>с</w:t>
      </w:r>
      <w:r>
        <w:rPr>
          <w:rFonts w:cs="Arial" w:ascii="Arial" w:hAnsi="Arial"/>
          <w:color w:val="231F20"/>
          <w:w w:val="111"/>
          <w:sz w:val="24"/>
          <w:szCs w:val="24"/>
        </w:rPr>
        <w:t>тво</w:t>
      </w:r>
      <w:r>
        <w:rPr>
          <w:rFonts w:cs="Arial" w:ascii="Arial" w:hAnsi="Arial"/>
          <w:color w:val="231F20"/>
          <w:spacing w:val="-18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с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9"/>
          <w:sz w:val="24"/>
          <w:szCs w:val="24"/>
        </w:rPr>
        <w:t>ог</w:t>
      </w:r>
      <w:r>
        <w:rPr>
          <w:rFonts w:cs="Arial" w:ascii="Arial" w:hAnsi="Arial"/>
          <w:color w:val="231F20"/>
          <w:spacing w:val="-2"/>
          <w:w w:val="119"/>
          <w:sz w:val="24"/>
          <w:szCs w:val="24"/>
        </w:rPr>
        <w:t>р</w:t>
      </w:r>
      <w:r>
        <w:rPr>
          <w:rFonts w:cs="Arial" w:ascii="Arial" w:hAnsi="Arial"/>
          <w:color w:val="231F20"/>
          <w:w w:val="119"/>
          <w:sz w:val="24"/>
          <w:szCs w:val="24"/>
        </w:rPr>
        <w:t>аниченной</w:t>
      </w:r>
      <w:r>
        <w:rPr>
          <w:rFonts w:cs="Arial" w:ascii="Arial" w:hAnsi="Arial"/>
          <w:color w:val="231F20"/>
          <w:spacing w:val="-17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6"/>
          <w:w w:val="120"/>
          <w:sz w:val="24"/>
          <w:szCs w:val="24"/>
        </w:rPr>
        <w:t>о</w:t>
      </w:r>
      <w:r>
        <w:rPr>
          <w:rFonts w:cs="Arial" w:ascii="Arial" w:hAnsi="Arial"/>
          <w:color w:val="231F20"/>
          <w:w w:val="112"/>
          <w:sz w:val="24"/>
          <w:szCs w:val="24"/>
        </w:rPr>
        <w:t>т</w:t>
      </w:r>
      <w:r>
        <w:rPr>
          <w:rFonts w:cs="Arial" w:ascii="Arial" w:hAnsi="Arial"/>
          <w:color w:val="231F20"/>
          <w:w w:val="121"/>
          <w:sz w:val="24"/>
          <w:szCs w:val="24"/>
        </w:rPr>
        <w:t>в</w:t>
      </w:r>
      <w:r>
        <w:rPr>
          <w:rFonts w:cs="Arial" w:ascii="Arial" w:hAnsi="Arial"/>
          <w:color w:val="231F20"/>
          <w:spacing w:val="-7"/>
          <w:w w:val="109"/>
          <w:sz w:val="24"/>
          <w:szCs w:val="24"/>
        </w:rPr>
        <w:t>е</w:t>
      </w:r>
      <w:r>
        <w:rPr>
          <w:rFonts w:cs="Arial" w:ascii="Arial" w:hAnsi="Arial"/>
          <w:color w:val="231F20"/>
          <w:w w:val="112"/>
          <w:sz w:val="24"/>
          <w:szCs w:val="24"/>
        </w:rPr>
        <w:t>т</w:t>
      </w:r>
      <w:r>
        <w:rPr>
          <w:rFonts w:cs="Arial" w:ascii="Arial" w:hAnsi="Arial"/>
          <w:color w:val="231F20"/>
          <w:spacing w:val="-5"/>
          <w:sz w:val="24"/>
          <w:szCs w:val="24"/>
        </w:rPr>
        <w:t>с</w:t>
      </w:r>
      <w:r>
        <w:rPr>
          <w:rFonts w:cs="Arial" w:ascii="Arial" w:hAnsi="Arial"/>
          <w:color w:val="231F20"/>
          <w:w w:val="112"/>
          <w:sz w:val="24"/>
          <w:szCs w:val="24"/>
        </w:rPr>
        <w:t>т</w:t>
      </w:r>
      <w:r>
        <w:rPr>
          <w:rFonts w:cs="Arial" w:ascii="Arial" w:hAnsi="Arial"/>
          <w:color w:val="231F20"/>
          <w:w w:val="121"/>
          <w:sz w:val="24"/>
          <w:szCs w:val="24"/>
        </w:rPr>
        <w:t>в</w:t>
      </w:r>
      <w:r>
        <w:rPr>
          <w:rFonts w:cs="Arial" w:ascii="Arial" w:hAnsi="Arial"/>
          <w:color w:val="231F20"/>
          <w:w w:val="109"/>
          <w:sz w:val="24"/>
          <w:szCs w:val="24"/>
        </w:rPr>
        <w:t>е</w:t>
      </w:r>
      <w:r>
        <w:rPr>
          <w:rFonts w:cs="Arial" w:ascii="Arial" w:hAnsi="Arial"/>
          <w:color w:val="231F20"/>
          <w:w w:val="120"/>
          <w:sz w:val="24"/>
          <w:szCs w:val="24"/>
        </w:rPr>
        <w:t>нно</w:t>
      </w:r>
      <w:r>
        <w:rPr>
          <w:rFonts w:cs="Arial" w:ascii="Arial" w:hAnsi="Arial"/>
          <w:color w:val="231F20"/>
          <w:spacing w:val="-5"/>
          <w:sz w:val="24"/>
          <w:szCs w:val="24"/>
        </w:rPr>
        <w:t>с</w:t>
      </w:r>
      <w:r>
        <w:rPr>
          <w:rFonts w:cs="Arial" w:ascii="Arial" w:hAnsi="Arial"/>
          <w:color w:val="231F20"/>
          <w:w w:val="112"/>
          <w:sz w:val="24"/>
          <w:szCs w:val="24"/>
        </w:rPr>
        <w:t>т</w:t>
      </w:r>
      <w:r>
        <w:rPr>
          <w:rFonts w:cs="Arial" w:ascii="Arial" w:hAnsi="Arial"/>
          <w:color w:val="231F20"/>
          <w:w w:val="117"/>
          <w:sz w:val="24"/>
          <w:szCs w:val="24"/>
        </w:rPr>
        <w:t>ь</w:t>
      </w:r>
      <w:r>
        <w:rPr>
          <w:rFonts w:cs="Arial" w:ascii="Arial" w:hAnsi="Arial"/>
          <w:color w:val="231F20"/>
          <w:w w:val="122"/>
          <w:sz w:val="24"/>
          <w:szCs w:val="24"/>
        </w:rPr>
        <w:t>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-5715</wp:posOffset>
                </wp:positionV>
                <wp:extent cx="756031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0795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079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2pt;mso-wrap-distance-left:9.05pt;mso-wrap-distance-right:9.05pt;mso-wrap-distance-top:0pt;mso-wrap-distance-bottom:0pt;margin-top:-0.45pt;mso-position-vertical-relative:page;margin-left:-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0795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079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12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«Ин</w:t>
      </w:r>
      <w:r>
        <w:rPr>
          <w:rFonts w:cs="Arial" w:ascii="Arial" w:hAnsi="Arial"/>
          <w:color w:val="231F20"/>
          <w:spacing w:val="-8"/>
          <w:w w:val="116"/>
          <w:position w:val="-1"/>
          <w:sz w:val="24"/>
          <w:szCs w:val="24"/>
        </w:rPr>
        <w:t>ж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енерно-</w:t>
      </w:r>
      <w:r>
        <w:rPr>
          <w:rFonts w:cs="Arial" w:ascii="Arial" w:hAnsi="Arial"/>
          <w:color w:val="231F20"/>
          <w:spacing w:val="-12"/>
          <w:w w:val="116"/>
          <w:position w:val="-1"/>
          <w:sz w:val="24"/>
          <w:szCs w:val="24"/>
        </w:rPr>
        <w:t>к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онс</w:t>
      </w:r>
      <w:r>
        <w:rPr>
          <w:rFonts w:cs="Arial" w:ascii="Arial" w:hAnsi="Arial"/>
          <w:color w:val="231F20"/>
          <w:spacing w:val="-7"/>
          <w:w w:val="116"/>
          <w:position w:val="-1"/>
          <w:sz w:val="24"/>
          <w:szCs w:val="24"/>
        </w:rPr>
        <w:t>у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л</w:t>
      </w:r>
      <w:r>
        <w:rPr>
          <w:rFonts w:cs="Arial" w:ascii="Arial" w:hAnsi="Arial"/>
          <w:color w:val="231F20"/>
          <w:spacing w:val="-12"/>
          <w:w w:val="116"/>
          <w:position w:val="-1"/>
          <w:sz w:val="24"/>
          <w:szCs w:val="24"/>
        </w:rPr>
        <w:t>ь</w:t>
      </w:r>
      <w:r>
        <w:rPr>
          <w:rFonts w:cs="Arial" w:ascii="Arial" w:hAnsi="Arial"/>
          <w:color w:val="231F20"/>
          <w:spacing w:val="-10"/>
          <w:w w:val="116"/>
          <w:position w:val="-1"/>
          <w:sz w:val="24"/>
          <w:szCs w:val="24"/>
        </w:rPr>
        <w:t>т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ационный</w:t>
      </w:r>
      <w:r>
        <w:rPr>
          <w:rFonts w:cs="Arial" w:ascii="Arial" w:hAnsi="Arial"/>
          <w:color w:val="231F20"/>
          <w:spacing w:val="34"/>
          <w:w w:val="1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центр</w:t>
      </w:r>
      <w:r>
        <w:rPr>
          <w:rFonts w:cs="Arial" w:ascii="Arial" w:hAnsi="Arial"/>
          <w:color w:val="231F20"/>
          <w:spacing w:val="-22"/>
          <w:w w:val="1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5"/>
          <w:position w:val="-1"/>
          <w:sz w:val="24"/>
          <w:szCs w:val="24"/>
        </w:rPr>
        <w:t>«Арина</w:t>
      </w:r>
      <w:r>
        <w:rPr>
          <w:rFonts w:cs="Arial" w:ascii="Arial" w:hAnsi="Arial"/>
          <w:color w:val="231F20"/>
          <w:spacing w:val="-1"/>
          <w:w w:val="115"/>
          <w:position w:val="-1"/>
          <w:sz w:val="24"/>
          <w:szCs w:val="24"/>
        </w:rPr>
        <w:t>»</w:t>
      </w:r>
      <w:r>
        <w:rPr>
          <w:rFonts w:cs="Arial" w:ascii="Arial" w:hAnsi="Arial"/>
          <w:color w:val="231F20"/>
          <w:w w:val="108"/>
          <w:position w:val="7"/>
          <w:sz w:val="14"/>
          <w:szCs w:val="14"/>
        </w:rPr>
        <w:t>®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614010,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г.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Пермь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ул.</w:t>
      </w:r>
      <w:r>
        <w:rPr>
          <w:rFonts w:cs="Arial" w:ascii="Arial" w:hAnsi="Arial"/>
          <w:color w:val="231F2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Героев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Хасана,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7а,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офис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540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2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ИНН/КПП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5906071105/590401001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64" w:before="20" w:after="0"/>
        <w:ind w:right="-2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231F20"/>
          <w:w w:val="98"/>
          <w:sz w:val="16"/>
          <w:szCs w:val="16"/>
        </w:rPr>
        <w:t>Тел./факс</w:t>
      </w:r>
      <w:r>
        <w:rPr>
          <w:rFonts w:cs="Arial" w:ascii="Arial" w:hAnsi="Arial"/>
          <w:color w:val="231F20"/>
          <w:spacing w:val="-6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342)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91-91-90  тел.</w:t>
      </w:r>
      <w:r>
        <w:rPr>
          <w:rFonts w:cs="Arial" w:ascii="Arial" w:hAnsi="Arial"/>
          <w:color w:val="231F2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342)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91-91-90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1" w:after="0"/>
        <w:ind w:right="-2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e-mail:</w:t>
      </w:r>
      <w:r>
        <w:rPr>
          <w:rFonts w:cs="Arial" w:ascii="Arial" w:hAnsi="Arial"/>
          <w:color w:val="231F20"/>
          <w:spacing w:val="-2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231F20"/>
            <w:sz w:val="16"/>
            <w:szCs w:val="16"/>
            <w:lang w:val="en-US"/>
          </w:rPr>
          <w:t>office@arina.perm.ru</w:t>
        </w:r>
      </w:hyperlink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182" w:before="19" w:after="0"/>
        <w:ind w:right="-2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hyperlink r:id="rId5">
        <w:r>
          <w:rPr>
            <w:rStyle w:val="InternetLink"/>
            <w:rFonts w:cs="Arial" w:ascii="Arial" w:hAnsi="Arial"/>
            <w:color w:val="231F20"/>
            <w:w w:val="108"/>
            <w:sz w:val="16"/>
            <w:szCs w:val="16"/>
            <w:lang w:val="en-US"/>
          </w:rPr>
          <w:t>www.arina.perm.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8505" w:leader="none"/>
        </w:tabs>
        <w:rPr>
          <w:sz w:val="36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2"/>
          <w:szCs w:val="24"/>
        </w:rPr>
        <w:t>КОДЕКС ПРОФЕССИОНАЛЬНОЙ ЭТИКИ</w:t>
      </w:r>
      <w:r>
        <w:rPr>
          <w:sz w:val="32"/>
          <w:szCs w:val="24"/>
        </w:rPr>
        <w:t xml:space="preserve"> </w:t>
      </w:r>
      <w:r>
        <w:rPr>
          <w:sz w:val="36"/>
          <w:szCs w:val="24"/>
        </w:rPr>
        <w:tab/>
      </w:r>
    </w:p>
    <w:p>
      <w:pPr>
        <w:pStyle w:val="Normal"/>
        <w:tabs>
          <w:tab w:val="clear" w:pos="708"/>
          <w:tab w:val="center" w:pos="5387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бязанности лица, получившего квалификационное удостоверение (сертификат):</w:t>
      </w:r>
    </w:p>
    <w:p>
      <w:pPr>
        <w:pStyle w:val="Normal"/>
        <w:jc w:val="both"/>
        <w:rPr/>
      </w:pPr>
      <w:r>
        <w:rPr/>
        <w:t>-действовать беспристрастно и независимо;</w:t>
      </w:r>
    </w:p>
    <w:p>
      <w:pPr>
        <w:pStyle w:val="Normal"/>
        <w:jc w:val="both"/>
        <w:rPr/>
      </w:pPr>
      <w:r>
        <w:rPr/>
        <w:t>-не участвовать в работах по оценке соответствия по истечении срока действия, при приостановке действия или аннулирования квалификационного удостоверения  (сертификата);</w:t>
      </w:r>
    </w:p>
    <w:p>
      <w:pPr>
        <w:pStyle w:val="Normal"/>
        <w:jc w:val="both"/>
        <w:rPr/>
      </w:pPr>
      <w:r>
        <w:rPr/>
        <w:t>-обеспечивать объективность и достоверность результатов соответствия объектов оценки;</w:t>
      </w:r>
    </w:p>
    <w:p>
      <w:pPr>
        <w:pStyle w:val="Normal"/>
        <w:jc w:val="both"/>
        <w:rPr/>
      </w:pPr>
      <w:r>
        <w:rPr/>
        <w:t>-заявлять о своей аттестации только в той области, на которую распространяется действие квалификационного удостоверения (сертификата);</w:t>
      </w:r>
    </w:p>
    <w:p>
      <w:pPr>
        <w:pStyle w:val="21"/>
        <w:spacing w:lineRule="auto" w:line="240"/>
        <w:ind w:firstLine="567"/>
        <w:rPr>
          <w:sz w:val="20"/>
        </w:rPr>
      </w:pPr>
      <w:r>
        <w:rPr>
          <w:sz w:val="20"/>
        </w:rPr>
        <w:t xml:space="preserve">Аттестованное лицо несет ответственность за использование своего служебного положения в корыстных целях,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3495</wp:posOffset>
                </wp:positionH>
                <wp:positionV relativeFrom="page">
                  <wp:posOffset>9794875</wp:posOffset>
                </wp:positionV>
                <wp:extent cx="7614920" cy="908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5080" cy="908640"/>
                          <a:chOff x="0" y="0"/>
                          <a:chExt cx="7615080" cy="9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50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3" h="1431">
                                <a:moveTo>
                                  <a:pt x="0" y="0"/>
                                </a:moveTo>
                                <a:lnTo>
                                  <a:pt x="0" y="1431"/>
                                </a:lnTo>
                                <a:lnTo>
                                  <a:pt x="12242" y="1431"/>
                                </a:lnTo>
                                <a:lnTo>
                                  <a:pt x="12242" y="1016"/>
                                </a:lnTo>
                                <a:lnTo>
                                  <a:pt x="5149" y="1016"/>
                                </a:lnTo>
                                <a:lnTo>
                                  <a:pt x="4899" y="1013"/>
                                </a:lnTo>
                                <a:lnTo>
                                  <a:pt x="4642" y="1005"/>
                                </a:lnTo>
                                <a:lnTo>
                                  <a:pt x="4379" y="992"/>
                                </a:lnTo>
                                <a:lnTo>
                                  <a:pt x="4110" y="973"/>
                                </a:lnTo>
                                <a:lnTo>
                                  <a:pt x="3835" y="950"/>
                                </a:lnTo>
                                <a:lnTo>
                                  <a:pt x="3556" y="921"/>
                                </a:lnTo>
                                <a:lnTo>
                                  <a:pt x="3336" y="894"/>
                                </a:lnTo>
                                <a:lnTo>
                                  <a:pt x="3119" y="865"/>
                                </a:lnTo>
                                <a:lnTo>
                                  <a:pt x="2905" y="834"/>
                                </a:lnTo>
                                <a:lnTo>
                                  <a:pt x="2695" y="799"/>
                                </a:lnTo>
                                <a:lnTo>
                                  <a:pt x="2488" y="763"/>
                                </a:lnTo>
                                <a:lnTo>
                                  <a:pt x="2285" y="724"/>
                                </a:lnTo>
                                <a:lnTo>
                                  <a:pt x="2086" y="683"/>
                                </a:lnTo>
                                <a:lnTo>
                                  <a:pt x="1891" y="640"/>
                                </a:lnTo>
                                <a:lnTo>
                                  <a:pt x="1702" y="595"/>
                                </a:lnTo>
                                <a:lnTo>
                                  <a:pt x="1517" y="548"/>
                                </a:lnTo>
                                <a:lnTo>
                                  <a:pt x="1337" y="500"/>
                                </a:lnTo>
                                <a:lnTo>
                                  <a:pt x="1163" y="449"/>
                                </a:lnTo>
                                <a:lnTo>
                                  <a:pt x="995" y="397"/>
                                </a:lnTo>
                                <a:lnTo>
                                  <a:pt x="832" y="344"/>
                                </a:lnTo>
                                <a:lnTo>
                                  <a:pt x="676" y="290"/>
                                </a:lnTo>
                                <a:lnTo>
                                  <a:pt x="527" y="234"/>
                                </a:lnTo>
                                <a:lnTo>
                                  <a:pt x="384" y="177"/>
                                </a:lnTo>
                                <a:lnTo>
                                  <a:pt x="249" y="118"/>
                                </a:lnTo>
                                <a:lnTo>
                                  <a:pt x="120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8a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50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3" h="1431">
                                <a:moveTo>
                                  <a:pt x="6146" y="255"/>
                                </a:moveTo>
                                <a:lnTo>
                                  <a:pt x="5311" y="1015"/>
                                </a:lnTo>
                                <a:lnTo>
                                  <a:pt x="5149" y="1016"/>
                                </a:lnTo>
                                <a:lnTo>
                                  <a:pt x="12242" y="1016"/>
                                </a:lnTo>
                                <a:lnTo>
                                  <a:pt x="12242" y="978"/>
                                </a:lnTo>
                                <a:lnTo>
                                  <a:pt x="9673" y="978"/>
                                </a:lnTo>
                                <a:lnTo>
                                  <a:pt x="9471" y="975"/>
                                </a:lnTo>
                                <a:lnTo>
                                  <a:pt x="9266" y="967"/>
                                </a:lnTo>
                                <a:lnTo>
                                  <a:pt x="9058" y="956"/>
                                </a:lnTo>
                                <a:lnTo>
                                  <a:pt x="8878" y="943"/>
                                </a:lnTo>
                                <a:lnTo>
                                  <a:pt x="8701" y="927"/>
                                </a:lnTo>
                                <a:lnTo>
                                  <a:pt x="8526" y="908"/>
                                </a:lnTo>
                                <a:lnTo>
                                  <a:pt x="8354" y="887"/>
                                </a:lnTo>
                                <a:lnTo>
                                  <a:pt x="8184" y="863"/>
                                </a:lnTo>
                                <a:lnTo>
                                  <a:pt x="8018" y="837"/>
                                </a:lnTo>
                                <a:lnTo>
                                  <a:pt x="7856" y="808"/>
                                </a:lnTo>
                                <a:lnTo>
                                  <a:pt x="7697" y="777"/>
                                </a:lnTo>
                                <a:lnTo>
                                  <a:pt x="7542" y="744"/>
                                </a:lnTo>
                                <a:lnTo>
                                  <a:pt x="7390" y="708"/>
                                </a:lnTo>
                                <a:lnTo>
                                  <a:pt x="7243" y="671"/>
                                </a:lnTo>
                                <a:lnTo>
                                  <a:pt x="7101" y="631"/>
                                </a:lnTo>
                                <a:lnTo>
                                  <a:pt x="6963" y="590"/>
                                </a:lnTo>
                                <a:lnTo>
                                  <a:pt x="6830" y="547"/>
                                </a:lnTo>
                                <a:lnTo>
                                  <a:pt x="6702" y="502"/>
                                </a:lnTo>
                                <a:lnTo>
                                  <a:pt x="6579" y="455"/>
                                </a:lnTo>
                                <a:lnTo>
                                  <a:pt x="6462" y="407"/>
                                </a:lnTo>
                                <a:lnTo>
                                  <a:pt x="6351" y="358"/>
                                </a:lnTo>
                                <a:lnTo>
                                  <a:pt x="6245" y="307"/>
                                </a:lnTo>
                                <a:lnTo>
                                  <a:pt x="6146" y="255"/>
                                </a:lnTo>
                              </a:path>
                            </a:pathLst>
                          </a:custGeom>
                          <a:solidFill>
                            <a:srgbClr val="eb8a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50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3" h="1431">
                                <a:moveTo>
                                  <a:pt x="12242" y="492"/>
                                </a:moveTo>
                                <a:lnTo>
                                  <a:pt x="12154" y="543"/>
                                </a:lnTo>
                                <a:lnTo>
                                  <a:pt x="12053" y="593"/>
                                </a:lnTo>
                                <a:lnTo>
                                  <a:pt x="11944" y="641"/>
                                </a:lnTo>
                                <a:lnTo>
                                  <a:pt x="11826" y="686"/>
                                </a:lnTo>
                                <a:lnTo>
                                  <a:pt x="11700" y="728"/>
                                </a:lnTo>
                                <a:lnTo>
                                  <a:pt x="11566" y="767"/>
                                </a:lnTo>
                                <a:lnTo>
                                  <a:pt x="11425" y="803"/>
                                </a:lnTo>
                                <a:lnTo>
                                  <a:pt x="11276" y="836"/>
                                </a:lnTo>
                                <a:lnTo>
                                  <a:pt x="11121" y="865"/>
                                </a:lnTo>
                                <a:lnTo>
                                  <a:pt x="10959" y="892"/>
                                </a:lnTo>
                                <a:lnTo>
                                  <a:pt x="10791" y="915"/>
                                </a:lnTo>
                                <a:lnTo>
                                  <a:pt x="10618" y="935"/>
                                </a:lnTo>
                                <a:lnTo>
                                  <a:pt x="10438" y="951"/>
                                </a:lnTo>
                                <a:lnTo>
                                  <a:pt x="10254" y="963"/>
                                </a:lnTo>
                                <a:lnTo>
                                  <a:pt x="10065" y="972"/>
                                </a:lnTo>
                                <a:lnTo>
                                  <a:pt x="9871" y="977"/>
                                </a:lnTo>
                                <a:lnTo>
                                  <a:pt x="9673" y="978"/>
                                </a:lnTo>
                                <a:lnTo>
                                  <a:pt x="12242" y="978"/>
                                </a:lnTo>
                                <a:lnTo>
                                  <a:pt x="12242" y="492"/>
                                </a:lnTo>
                              </a:path>
                            </a:pathLst>
                          </a:custGeom>
                          <a:solidFill>
                            <a:srgbClr val="eb8a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771.25pt;width:599.6pt;height:71.55pt" coordorigin="-37,15425" coordsize="11992,1431">
                <v:shape id="shape_0" coordsize="12243,1431" path="m0,0l0,1431l12242,1431l12242,1016l5149,1016l4899,1013l4642,1005l4379,992l4110,973l3835,950l3556,921l3336,894l3119,865l2905,834l2695,799l2488,763l2285,724l2086,683l1891,640l1702,595l1517,548l1337,500l1163,449l995,397l832,344l676,290l527,234l384,177l249,118l120,59l0,0e" fillcolor="#eb8a34" stroked="f" o:allowincell="f" style="position:absolute;left:-37;top:15425;width:11991;height:1430;mso-wrap-style:none;v-text-anchor:middle;mso-position-horizontal-relative:page;mso-position-vertical-relative:page">
                  <v:fill o:detectmouseclick="t" type="solid" color2="#1475cb"/>
                  <v:stroke color="#3465a4" joinstyle="round" endcap="flat"/>
                  <w10:wrap type="none"/>
                </v:shape>
                <v:shape id="shape_0" coordsize="12243,1431" path="m6146,255l5311,1015l5149,1016l12242,1016l12242,978l9673,978l9471,975l9266,967l9058,956l8878,943l8701,927l8526,908l8354,887l8184,863l8018,837l7856,808l7697,777l7542,744l7390,708l7243,671l7101,631l6963,590l6830,547l6702,502l6579,455l6462,407l6351,358l6245,307l6146,255e" fillcolor="#eb8a34" stroked="f" o:allowincell="f" style="position:absolute;left:-37;top:15425;width:11991;height:1430;mso-wrap-style:none;v-text-anchor:middle;mso-position-horizontal-relative:page;mso-position-vertical-relative:page">
                  <v:fill o:detectmouseclick="t" type="solid" color2="#1475cb"/>
                  <v:stroke color="#3465a4" joinstyle="round" endcap="flat"/>
                  <w10:wrap type="none"/>
                </v:shape>
                <v:shape id="shape_0" coordsize="12243,1431" path="m12242,492l12154,543l12053,593l11944,641l11826,686l11700,728l11566,767l11425,803l11276,836l11121,865l10959,892l10791,915l10618,935l10438,951l10254,963l10065,972l9871,977l9673,978l12242,978l12242,492e" fillcolor="#eb8a34" stroked="f" o:allowincell="f" style="position:absolute;left:-37;top:15425;width:11991;height:1430;mso-wrap-style:none;v-text-anchor:middle;mso-position-horizontal-relative:page;mso-position-vertical-relative:page">
                  <v:fill o:detectmouseclick="t" type="solid" color2="#1475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разглашение конфиденциальной информаци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          </w:t>
      </w:r>
      <w:r>
        <w:rPr/>
        <w:t>Каждый специалист, который имеет квалификационное удостоверение (сертификат), должен заботиться о том, чтобы его деятельность не нанесла ущерба людям, оборудованию и окружающей сред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ттестованное лицо, имеющее квалификационное удостоверение (сертификат), не должен принимать вознаграждения от любых сторон в связи с выполнением профессиональных обязанностей, за которые он несет ответственность, и размер оплаты за выполненную работу не должен влиять на его профессиональное мнение.</w:t>
      </w:r>
    </w:p>
    <w:p>
      <w:pPr>
        <w:pStyle w:val="Normal"/>
        <w:ind w:firstLine="567"/>
        <w:jc w:val="both"/>
        <w:rPr/>
      </w:pPr>
      <w:r>
        <w:rPr/>
        <w:t xml:space="preserve">При обнаружении нарушений норм профессиональной этики, а именно: </w:t>
      </w:r>
    </w:p>
    <w:p>
      <w:pPr>
        <w:pStyle w:val="Normal"/>
        <w:jc w:val="both"/>
        <w:rPr/>
      </w:pPr>
      <w:r>
        <w:rPr/>
        <w:t>-аттестованное лицо грубо нарушило положения нормативных (методических) документов;,</w:t>
      </w:r>
    </w:p>
    <w:p>
      <w:pPr>
        <w:pStyle w:val="Style14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-аттестованное лицо не соблюдает экзаменационные правила, несовместимые с процедурой аттестации;</w:t>
      </w:r>
    </w:p>
    <w:p>
      <w:pPr>
        <w:pStyle w:val="Style14"/>
        <w:spacing w:before="0" w:after="0"/>
        <w:textAlignment w:val="baseline"/>
        <w:rPr/>
      </w:pPr>
      <w:r>
        <w:rPr>
          <w:sz w:val="20"/>
          <w:szCs w:val="20"/>
        </w:rPr>
        <w:t>-аттестованное лицо совершает обманные действия, или участвует в них;</w:t>
      </w:r>
    </w:p>
    <w:p>
      <w:pPr>
        <w:pStyle w:val="Style14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аттестованное лицо, при проведении НК, использует заведомо ложные или недостоверные сведения;</w:t>
      </w:r>
    </w:p>
    <w:p>
      <w:pPr>
        <w:pStyle w:val="Normal"/>
        <w:jc w:val="both"/>
        <w:rPr/>
      </w:pPr>
      <w:r>
        <w:rPr/>
        <w:t>Независимый орган может отозвать выданное квалификационное удостоверение (сертификат). В этом случае квалификационное удостоверение (сертификат)  подлежит возврату в Независимый орган   в течение 30 дней с момента получения официального изв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 АТТЕСТОВАННОГО ЛИЦА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Я гарантирую, что все сведения достоверны и готов соблюдать правила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Я сознаю, что недостоверные сведения, а также любые другие нарушения обозначенных правил дают право Независимому органу  отозвать выданное квалификационное удостоверение (сертификат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Я сознаю, что квалификационное удостоверение (сертификат) является действительным только при моей физической пригодности и непрерывной деятельности в заявленной области неразрушающего контроля. Мне известно, что при наличии перерыва в моей деятельности сроком более 6 месяцев необходимо сообщить об этом Независимому органу, и что это может привести к аннулированию квалификационного удостоверения (сертификат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Я обязуюсь в случае приостановления или аннулирования квалификационного удостоверения (сертификата),  (воздерживаться от его дальнейшего использования, каких-либо ссылок на факт наличия квалификационного удостоверения (сертификата) и вернуть все квалификационные  удостоверения(сертификаты), выданные Независимым орг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Я освобождаю Независимый орган  от всех претензий, которые могут возникнуть из-за неправильного или неквалифицированного использования квалификационного удостоверения (сертификата)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ттестованное  лицо(Ф.И.О.) 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дпись _________________________________________________________________________________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___________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94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357"/>
      <w:jc w:val="both"/>
    </w:pPr>
    <w:rPr>
      <w:sz w:val="24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346" w:right="442" w:firstLine="336"/>
      <w:jc w:val="both"/>
    </w:pPr>
    <w:rPr>
      <w:color w:val="231F2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36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arina.perm.ru" TargetMode="External"/><Relationship Id="rId5" Type="http://schemas.openxmlformats.org/officeDocument/2006/relationships/hyperlink" Target="http://www.arina.per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NA1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7:00Z</dcterms:created>
  <dc:creator>Alexis</dc:creator>
  <dc:description/>
  <cp:keywords/>
  <dc:language>en-US</dc:language>
  <cp:lastModifiedBy>Ершов</cp:lastModifiedBy>
  <cp:lastPrinted>2021-01-27T10:05:00Z</cp:lastPrinted>
  <dcterms:modified xsi:type="dcterms:W3CDTF">2022-08-24T09:45:00Z</dcterms:modified>
  <cp:revision>15</cp:revision>
  <dc:subject/>
  <dc:title>Российская Федерация (Россия)</dc:title>
</cp:coreProperties>
</file>