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Независимого орган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КЦ «Арина»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ой Екатерине Борисовне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)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сдачу квалификационного экзаме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методу) контроля 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й уровен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на следующие объекты контроля: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(подпись)                                                (Ф.И.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____» _____________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5:00Z</dcterms:created>
  <dc:creator>Filyanov</dc:creator>
  <dc:description/>
  <cp:keywords/>
  <dc:language>en-US</dc:language>
  <cp:lastModifiedBy>Пользователь MSI</cp:lastModifiedBy>
  <cp:lastPrinted>2021-01-26T14:32:00Z</cp:lastPrinted>
  <dcterms:modified xsi:type="dcterms:W3CDTF">2022-03-22T10:28:00Z</dcterms:modified>
  <cp:revision>11</cp:revision>
  <dc:subject/>
  <dc:title/>
</cp:coreProperties>
</file>