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нование п. 7.4 ГОСТ Р ИСО 9712-2019</w:t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зрению (все уровни квалификации)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должен представить документальное подтверждение удовлетворительного состояния зрения (медицинскую справку (заключение) с указанием остроты ближнего зрения и способности различать цвета и оттенки серого в соответствии со следующими требованиями: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) острота ближнего зрения позволяет чтение как минимум таблицы Джегера номер 1 или шрифт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bCs/>
          <w:sz w:val="20"/>
          <w:szCs w:val="20"/>
        </w:rPr>
        <w:t xml:space="preserve"> номер 4,5 или эквивалентных букв (высотой 1,6 мм) при удаленности не менее 30 см одним или обоими глазами, с очками или без очков;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) цветное зрение является достаточным, чтобы кандидат мог различать и дифференцировать контраст между цветами или оттенками серого, используемыми в методе (виде) НК, в соответствии с условиями работодателя.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Независимый орган по аттестации (сертификации) персонала может рассмотреть замену требования а) на приемлемый альтернативный метод.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осле аттестации контроль остроты ближнего зрения проводится ежегодно и контролируется работодателем.</w:t>
      </w:r>
    </w:p>
    <w:p>
      <w:pPr>
        <w:pStyle w:val="Default"/>
        <w:spacing w:lineRule="auto" w:line="216"/>
        <w:ind w:firstLine="539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pBdr>
          <w:bottom w:val="dashed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ованная форма справки о состоянии зр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Форма НК-001/4 утв. 01.01.2021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ДЛЯ ПРЕДЪЯВЛЕНИЯ В НЕЗАВИСИМЫЙ ОРГАН ПО АТТЕСТАЦИИ (СЕРТИФИКАЦИИ) ПЕРСОНАЛА</w:t>
      </w:r>
    </w:p>
    <w:p>
      <w:pPr>
        <w:pStyle w:val="Default"/>
        <w:spacing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проверки состояния зрения на соответствие установленным требованиям для выполнения работ по неразрушающему контролю</w:t>
      </w:r>
    </w:p>
    <w:p>
      <w:pPr>
        <w:pStyle w:val="Normal"/>
        <w:pBdr>
          <w:bottom w:val="single" w:sz="4" w:space="1" w:color="A6A6A6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A6A6A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.И.О. и год рождения лица, проходящего медосмотр)</w:t>
      </w:r>
    </w:p>
    <w:p>
      <w:pPr>
        <w:pStyle w:val="Default"/>
        <w:spacing w:before="24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о результатам проверки острота зрения составля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  <w:gridCol w:w="2694"/>
      </w:tblGrid>
      <w:tr>
        <w:trPr>
          <w:trHeight w:val="73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орректирующими линзами</w:t>
            </w:r>
          </w:p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орректирующих лин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орректирующими линзами</w:t>
            </w:r>
          </w:p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орректирующих линз</w:t>
            </w:r>
          </w:p>
        </w:tc>
      </w:tr>
      <w:tr>
        <w:trPr>
          <w:trHeight w:val="2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близ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даль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ый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ый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ый гл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ый глаз</w:t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before="240" w:after="0"/>
        <w:ind w:firstLine="539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По результатам проверки восприятия цветов </w:t>
      </w:r>
      <w:r>
        <w:rPr>
          <w:rFonts w:cs="Times New Roman" w:ascii="Times New Roman" w:hAnsi="Times New Roman"/>
          <w:color w:val="000000"/>
          <w:sz w:val="20"/>
          <w:szCs w:val="20"/>
        </w:rPr>
        <w:t>(см. выделенное крестиком)</w:t>
      </w:r>
      <w:r>
        <w:rPr/>
        <w:t xml:space="preserve">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59"/>
        <w:gridCol w:w="2380"/>
      </w:tblGrid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ность различать цвета - в н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ность различать оттенки серого - в н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Default"/>
        <w:spacing w:before="240" w:after="0"/>
        <w:ind w:firstLine="53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По результатам проверки пространственного зр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(см. выделенное крестиком)</w:t>
      </w:r>
      <w:r>
        <w:rPr/>
        <w:t xml:space="preserve"> 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547"/>
        <w:gridCol w:w="2366"/>
      </w:tblGrid>
      <w:tr>
        <w:trPr>
          <w:trHeight w:val="41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 нормального поля зрения не обнаруже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Default"/>
        <w:spacing w:before="240" w:after="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ата медосмотра: «_____» ______________ 20____ г. </w:t>
      </w:r>
    </w:p>
    <w:p>
      <w:pPr>
        <w:pStyle w:val="Default"/>
        <w:spacing w:before="480" w:after="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рач-офтальмолог _____________________                               _________________ </w:t>
      </w:r>
    </w:p>
    <w:p>
      <w:pPr>
        <w:pStyle w:val="Defaul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>(Ф.И.О.)                                                                                                        (Подпись)</w:t>
      </w:r>
    </w:p>
    <w:p>
      <w:pPr>
        <w:pStyle w:val="Default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7:00Z</dcterms:created>
  <dc:creator>semenov</dc:creator>
  <dc:description/>
  <cp:keywords/>
  <dc:language>en-US</dc:language>
  <cp:lastModifiedBy>Пользователь</cp:lastModifiedBy>
  <cp:lastPrinted>2021-01-28T10:50:00Z</cp:lastPrinted>
  <dcterms:modified xsi:type="dcterms:W3CDTF">2024-12-19T06:57:00Z</dcterms:modified>
  <cp:revision>2</cp:revision>
  <dc:subject/>
  <dc:title>ПОДТВЕРЖДЕНИЕ СООТВЕТСТИВИЯ СОСТОЯНИЯ ЗРЕНИЯ</dc:title>
</cp:coreProperties>
</file>