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  <w:r>
        <w:rPr/>
        <w:t>На бланке организации-заявителя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>
          <w:sz w:val="24"/>
        </w:rPr>
      </w:pPr>
      <w:r>
        <w:rPr/>
        <w:t>Заявка на обуч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в ООО «ИКЦ «АРИНА» (лицензия № 4340 от 08.09.2015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Заявитель: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vertAlign w:val="superscript"/>
        </w:rPr>
        <w:t>(Наименование организации/ физическое лицо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Реквизиты Заявителя:  ИНН_________________________КПП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vertAlign w:val="superscript"/>
        </w:rPr>
        <w:t>для организации/ физическое лицо</w:t>
      </w:r>
      <w:r>
        <w:rPr>
          <w:sz w:val="22"/>
          <w:szCs w:val="22"/>
          <w:vertAlign w:val="superscript"/>
        </w:rPr>
        <w:t>)                            (</w:t>
      </w:r>
      <w:r>
        <w:rPr>
          <w:vertAlign w:val="superscript"/>
        </w:rPr>
        <w:t>для организации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/>
        <w:t>ОГРН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vertAlign w:val="superscript"/>
        </w:rPr>
        <w:t>для организации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организации/место проживания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просит провести  для </w:t>
      </w:r>
      <w:r>
        <w:rPr>
          <w:b/>
        </w:rPr>
        <w:t>специалиста</w:t>
      </w:r>
      <w:r>
        <w:rPr/>
        <w:t>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/>
        <w:t>обучение по виду(методу) контроля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240"/>
        <w:jc w:val="center"/>
        <w:rPr>
          <w:u w:val="single"/>
        </w:rPr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неразрушающий контроль, разрушающие испытания и др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Дата рождения специалиста 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ЛС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>Должность специалиста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b/>
        </w:rPr>
        <w:t>Сведения о специалисте</w:t>
      </w:r>
      <w:r>
        <w:rPr>
          <w:b/>
          <w:lang w:val="en-US"/>
        </w:rPr>
        <w:t>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:_____________________________________________________________________</w:t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высшее/высшее технич./специальное/среднее)</w:t>
      </w:r>
    </w:p>
    <w:p>
      <w:pPr>
        <w:pStyle w:val="Heading1"/>
        <w:spacing w:before="0" w:after="0"/>
        <w:rPr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ж практической работы по данному виду (методу) контроля___________________________</w:t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  <w:t>(мес./год)</w:t>
      </w:r>
    </w:p>
    <w:p>
      <w:pPr>
        <w:pStyle w:val="Normal"/>
        <w:rPr>
          <w:vertAlign w:val="superscript"/>
        </w:rPr>
      </w:pPr>
      <w:r>
        <w:rPr/>
        <w:t>Практические навыки работы на основном оборудовании _______________________________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vertAlign w:val="superscript"/>
        </w:rPr>
        <w:t>(есть/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пределения оптимального вида и формы обучения, Вам необходимо заполнить следующие графы:</w:t>
      </w:r>
    </w:p>
    <w:p>
      <w:pPr>
        <w:pStyle w:val="Normal"/>
        <w:jc w:val="both"/>
        <w:rPr/>
      </w:pPr>
      <w:r>
        <w:rPr/>
        <w:t>Укажите желаемую форму обучения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очная, дистанционная)</w:t>
      </w:r>
    </w:p>
    <w:p>
      <w:pPr>
        <w:pStyle w:val="Normal"/>
        <w:jc w:val="both"/>
        <w:rPr/>
      </w:pPr>
      <w:r>
        <w:rPr/>
        <w:t>Укажите необходимы ли Вам практические навыки работы на оборудовании (если да, то укажите оборудование)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/>
        <w:t xml:space="preserve"> ____________________ /___________________ /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 xml:space="preserve">(подпись)                                (ФИО)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autoSpaceDE w:val="true"/>
      <w:ind w:left="108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0"/>
      <w:ind w:left="19" w:right="547" w:firstLine="706"/>
      <w:jc w:val="center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Heading1"/>
    <w:qFormat/>
    <w:pPr>
      <w:numPr>
        <w:ilvl w:val="0"/>
        <w:numId w:val="2"/>
      </w:numPr>
      <w:spacing w:before="0" w:after="0"/>
      <w:ind w:left="0" w:right="14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1:00Z</dcterms:created>
  <dc:creator>Arina</dc:creator>
  <dc:description/>
  <cp:keywords/>
  <dc:language>en-US</dc:language>
  <cp:lastModifiedBy>Пользователь</cp:lastModifiedBy>
  <cp:lastPrinted>2015-02-26T09:47:00Z</cp:lastPrinted>
  <dcterms:modified xsi:type="dcterms:W3CDTF">2021-11-11T08:05:00Z</dcterms:modified>
  <cp:revision>2</cp:revision>
  <dc:subject/>
  <dc:title>НОАП ООО «ИКЦ «Арина»</dc:title>
</cp:coreProperties>
</file>